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36"/>
          <w:szCs w:val="36"/>
          <w:lang w:val="en-US"/>
        </w:rPr>
        <w:t xml:space="preserve">                    </w:t>
      </w:r>
      <w:r>
        <w:rPr>
          <w:rFonts w:cs="Times New Roman" w:ascii="Times New Roman" w:hAnsi="Times New Roman"/>
          <w:i/>
          <w:sz w:val="36"/>
          <w:szCs w:val="36"/>
        </w:rPr>
        <mc:AlternateContent>
          <mc:Choice Requires="wps">
            <w:drawing>
              <wp:inline distT="0" distB="0" distL="0" distR="0">
                <wp:extent cx="4343400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ловацкий Вифлием (Рождество в Словакии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43.55pt;width:341.95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ловацкий Вифлием (Рождество в Словакии)</w:t>
                      </w:r>
                    </w:p>
                  </w:txbxContent>
                </v:textbox>
                <v:path textpathok="t"/>
                <v:textpath on="t" fitshape="t" string="Словацкий Вифлием (Рождество в Словакии)" style="font-family:&quot;Times New Roman&quot;;font-size:24pt"/>
                <v:fill o:detectmouseclick="t" on="false" color2="black"/>
                <v:stroke color="green" weight="9360" joinstyle="miter" endcap="flat"/>
                <v:shadow on="t" obscured="f" color="#c7dfd3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0990</wp:posOffset>
            </wp:positionH>
            <wp:positionV relativeFrom="paragraph">
              <wp:posOffset>126365</wp:posOffset>
            </wp:positionV>
            <wp:extent cx="1447800" cy="1314450"/>
            <wp:effectExtent l="0" t="0" r="0" b="0"/>
            <wp:wrapTight wrapText="bothSides">
              <wp:wrapPolygon edited="0">
                <wp:start x="2832" y="20954"/>
                <wp:lineTo x="2832" y="19388"/>
                <wp:lineTo x="1376" y="19388"/>
                <wp:lineTo x="1376" y="20954"/>
                <wp:lineTo x="2832" y="20954"/>
              </wp:wrapPolygon>
            </wp:wrapTight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4" t="49168" r="53264" b="5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 день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</w:rPr>
        <w:t>03.01</w:t>
      </w:r>
      <w:r>
        <w:rPr>
          <w:rFonts w:cs="Times New Roman" w:ascii="Times New Roman" w:hAnsi="Times New Roman"/>
          <w:b/>
          <w:bCs/>
          <w:sz w:val="24"/>
          <w:szCs w:val="24"/>
        </w:rPr>
        <w:t>.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:00. Выезд из Калининграда. Транзит по территории Польши с санитарными остановками</w:t>
      </w:r>
      <w:r>
        <w:rPr>
          <w:rFonts w:cs="Times New Roman" w:ascii="Times New Roman" w:hAnsi="Times New Roman"/>
          <w:i/>
          <w:sz w:val="36"/>
          <w:szCs w:val="36"/>
        </w:rPr>
        <w:t xml:space="preserve">. </w:t>
      </w:r>
      <w:r>
        <w:rPr>
          <w:rFonts w:cs="Times New Roman" w:ascii="Times New Roman" w:hAnsi="Times New Roman"/>
        </w:rPr>
        <w:t>Приезд в Бойнице. Размещение в отеле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</w:rPr>
        <w:t>18.00 Ужин</w:t>
      </w:r>
      <w:r>
        <w:rPr>
          <w:rFonts w:cs="Times New Roman" w:ascii="Times New Roman" w:hAnsi="Times New Roman"/>
          <w:i/>
          <w:sz w:val="36"/>
          <w:szCs w:val="36"/>
        </w:rPr>
        <w:t>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204470</wp:posOffset>
            </wp:positionV>
            <wp:extent cx="1790700" cy="1238250"/>
            <wp:effectExtent l="0" t="0" r="0" b="0"/>
            <wp:wrapTight wrapText="bothSides">
              <wp:wrapPolygon edited="0">
                <wp:start x="22149" y="-605"/>
                <wp:lineTo x="22149" y="-2070"/>
                <wp:lineTo x="20418" y="-2070"/>
                <wp:lineTo x="20418" y="-605"/>
                <wp:lineTo x="22149" y="-605"/>
              </wp:wrapPolygon>
            </wp:wrapTight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894" t="-1434" r="2529" b="58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1.00 Ночная экскурсия по Бойницкому замку с духами и привидениями. Сказочный замок в Бойницах является одной из самых старинных крепостей в Словакии.</w:t>
      </w:r>
      <w:r>
        <w:rPr/>
        <w:t xml:space="preserve"> </w:t>
      </w:r>
      <w:r>
        <w:rPr>
          <w:rFonts w:cs="Times New Roman" w:ascii="Times New Roman" w:hAnsi="Times New Roman"/>
        </w:rPr>
        <w:t>Интерес привлекает подземная пещера, находящаяся</w:t>
      </w:r>
      <w:r>
        <w:rPr/>
        <w:t xml:space="preserve"> на глубине 26 метров. </w:t>
      </w:r>
      <w:r>
        <w:rPr>
          <w:rFonts w:cs="Times New Roman" w:ascii="Times New Roman" w:hAnsi="Times New Roman"/>
        </w:rPr>
        <w:t>О тайнах Бойницкого замка можно более подробно узнать во время ночных экскурсий при свете факелов и свечек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день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04.01.</w:t>
      </w:r>
      <w:r>
        <w:rPr>
          <w:rFonts w:cs="Times New Roman" w:ascii="Times New Roman" w:hAnsi="Times New Roman"/>
        </w:rPr>
        <w:t>-8.00 Завтрак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9.00 Экскурсия в Вену и Братиславу (факультативно). </w:t>
      </w:r>
      <w:r>
        <w:rPr>
          <w:rFonts w:cs="Times New Roman" w:ascii="Times New Roman" w:hAnsi="Times New Roman"/>
          <w:b/>
          <w:i/>
        </w:rPr>
        <w:t>Для туристов желающих кататься трансфер до подъемников, а после катания трансфер до термальных бассейнов и саун Бойницкого санатория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9.00 Ужин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день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5.01.</w:t>
      </w:r>
      <w:r>
        <w:rPr>
          <w:rFonts w:cs="Times New Roman" w:ascii="Times New Roman" w:hAnsi="Times New Roman"/>
        </w:rPr>
        <w:t>- 8.00 Завтрак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0990</wp:posOffset>
            </wp:positionH>
            <wp:positionV relativeFrom="paragraph">
              <wp:posOffset>1341120</wp:posOffset>
            </wp:positionV>
            <wp:extent cx="1171575" cy="1009650"/>
            <wp:effectExtent l="0" t="0" r="0" b="0"/>
            <wp:wrapTight wrapText="bothSides">
              <wp:wrapPolygon edited="0">
                <wp:start x="-348" y="0"/>
                <wp:lineTo x="-348" y="21188"/>
                <wp:lineTo x="21773" y="21188"/>
                <wp:lineTo x="21773" y="0"/>
                <wp:lineTo x="-348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rPr>
          <w:rFonts w:cs="Times New Roman" w:ascii="Times New Roman" w:hAnsi="Times New Roman"/>
        </w:rPr>
        <w:t xml:space="preserve">9.00 Экскурсия в Банску Щтявницу-золотую кладовую Австро-Венгерской монархии с посещением 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175885</wp:posOffset>
            </wp:positionH>
            <wp:positionV relativeFrom="line">
              <wp:posOffset>-12065</wp:posOffset>
            </wp:positionV>
            <wp:extent cx="1171575" cy="104775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термальных бассейнов в Скленых Теплицах (мировой уникат).   Банска Штявница – город в центральной Словакии. Город известен и как золотодобывающий центр – на золоте и серебре Банской Штявницы были построены Вена и Будапешт. Сегодня Банска Штявница – единственный словацкий город, занесенный в книгу мирового культурного наследия ЮНЕСКО. Здесь вас ждет большое количество памятников истории и культуры в городе и окрестностях, посещение которых доставляет огромное эстетическое удовольствие и открывает много нового в истории ранней Европы. В живописной долине у подножия Штявницких холмов находится курорт Скленые Теплице. Температура воды местных термальных источников – от +37 до +52 градусов, что способствуют лечению заболеваний опорно-двигательного аппарата и нервной системы. В зимние месяцы погоды здесь стоят весьма умеренные, поэтому ехать сюда отдыхать можно в любое время года. Одно из уникальных мест курорта – термальный источник Пареница, находящийся прямо в пещере. Вода температурой +42 градуса согревает все пространство пещеры, что делает нахождение здесь весьма приятным и полезным для организма. 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i/>
        </w:rPr>
        <w:t>Для туристов желающих кататься трансфер до подъемников, а после катания трансфер до термальных бассейнов и саун Бойницкого санатория.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19:00 Ужин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день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6.01.</w:t>
      </w:r>
      <w:r>
        <w:rPr>
          <w:rFonts w:cs="Times New Roman" w:ascii="Times New Roman" w:hAnsi="Times New Roman"/>
        </w:rPr>
        <w:t>- 8.00 Завтрак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00  Поездка в Реецку Лесну: Словацкий Вифлием, Калвария-подъем на гору Голгофу, прогулка по святым местам</w:t>
      </w:r>
      <w:r>
        <w:rPr/>
        <w:t xml:space="preserve"> </w:t>
      </w:r>
      <w:r>
        <w:rPr>
          <w:rFonts w:cs="Times New Roman" w:ascii="Times New Roman" w:hAnsi="Times New Roman"/>
        </w:rPr>
        <w:t>(деревянная карта Словакии с  движущимися фигурками-потрясающая вещь) находятся от нас 35 км.</w:t>
        <w:br/>
        <w:t xml:space="preserve">Рядом с Вифлеемом есть и святая вода и Калвария-путь на гору Голгофу-для  очищения души от грехов. Это считается Святым местам (по преданию там 3 раза людям появлялась Дева Мария), посещение Чичман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4340</wp:posOffset>
            </wp:positionH>
            <wp:positionV relativeFrom="paragraph">
              <wp:posOffset>-453390</wp:posOffset>
            </wp:positionV>
            <wp:extent cx="1304925" cy="1314450"/>
            <wp:effectExtent l="0" t="0" r="0" b="0"/>
            <wp:wrapTight wrapText="bothSides">
              <wp:wrapPolygon edited="0">
                <wp:start x="-39" y="0"/>
                <wp:lineTo x="-39" y="-1766"/>
                <wp:lineTo x="-1337" y="-1766"/>
                <wp:lineTo x="-1337" y="0"/>
                <wp:lineTo x="-39" y="0"/>
              </wp:wrapPolygon>
            </wp:wrapTight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65799" b="49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памятник деревянного зодчества) деревня, сохранившая свой неповторимый облик с деревянными, расписными домиками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0 Рождественский  ужин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день.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7.01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-8.00  Завтрак. Свободный день, катаемся, гуляем, отдыхаем, плаваем в бассейнах (трансфер до подъемников и бассейнов).  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6 день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01. Завтрак. Отъезд домой. По дороге остановка на фабрике Экко с возможностью покупки обуви  по специальной цене. Транзит по территории Польши с санитарными остановками. Позднее прибытие в Калининград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ту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 стоимость тура входит:</w:t>
      </w:r>
    </w:p>
    <w:p>
      <w:pPr>
        <w:pStyle w:val="Style12"/>
        <w:numPr>
          <w:ilvl w:val="0"/>
          <w:numId w:val="3"/>
        </w:numPr>
        <w:spacing w:before="0" w:after="0"/>
        <w:ind w:left="0" w:hanging="207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проезд на комфортабельном автобусе, транспортное обслуживание по всему маршруту</w:t>
      </w:r>
    </w:p>
    <w:p>
      <w:pPr>
        <w:pStyle w:val="Style12"/>
        <w:numPr>
          <w:ilvl w:val="0"/>
          <w:numId w:val="3"/>
        </w:numPr>
        <w:spacing w:before="0" w:after="0"/>
        <w:ind w:left="0" w:hanging="207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проживание в Словакии 5 ночлегов в отеле 3*</w:t>
      </w:r>
    </w:p>
    <w:p>
      <w:pPr>
        <w:pStyle w:val="Style12"/>
        <w:numPr>
          <w:ilvl w:val="0"/>
          <w:numId w:val="3"/>
        </w:numPr>
        <w:spacing w:before="0" w:after="0"/>
        <w:ind w:left="0" w:hanging="207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завтраки+ужины</w:t>
      </w:r>
    </w:p>
    <w:p>
      <w:pPr>
        <w:pStyle w:val="Style12"/>
        <w:numPr>
          <w:ilvl w:val="0"/>
          <w:numId w:val="3"/>
        </w:numPr>
        <w:spacing w:before="0" w:after="0"/>
        <w:ind w:left="0" w:hanging="207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Рождественский праздничный ужин</w:t>
      </w:r>
    </w:p>
    <w:p>
      <w:pPr>
        <w:pStyle w:val="Style12"/>
        <w:numPr>
          <w:ilvl w:val="0"/>
          <w:numId w:val="3"/>
        </w:numPr>
        <w:spacing w:before="0" w:after="0"/>
        <w:ind w:left="0" w:hanging="207"/>
        <w:contextualSpacing/>
        <w:rPr>
          <w:rFonts w:ascii="Times New Roman" w:hAnsi="Times New Roman" w:cs="Times New Roman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47185</wp:posOffset>
            </wp:positionH>
            <wp:positionV relativeFrom="paragraph">
              <wp:posOffset>34925</wp:posOffset>
            </wp:positionV>
            <wp:extent cx="2333625" cy="1628775"/>
            <wp:effectExtent l="0" t="0" r="0" b="0"/>
            <wp:wrapTight wrapText="bothSides">
              <wp:wrapPolygon edited="0">
                <wp:start x="23645" y="21206"/>
                <wp:lineTo x="23645" y="19136"/>
                <wp:lineTo x="21559" y="19136"/>
                <wp:lineTo x="21559" y="21206"/>
                <wp:lineTo x="23645" y="21206"/>
              </wp:wrapPolygon>
            </wp:wrapTight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451" t="39317" r="-7" b="4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Ночная экскурсия в Бойницкий замок</w:t>
      </w:r>
    </w:p>
    <w:p>
      <w:pPr>
        <w:pStyle w:val="Style12"/>
        <w:numPr>
          <w:ilvl w:val="0"/>
          <w:numId w:val="3"/>
        </w:numPr>
        <w:spacing w:before="0" w:after="0"/>
        <w:ind w:left="0" w:hanging="207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Экскурсия в Словацкий Вифлием+ памятник деревянного зодчества Чичманы</w:t>
      </w:r>
    </w:p>
    <w:p>
      <w:pPr>
        <w:pStyle w:val="Style12"/>
        <w:numPr>
          <w:ilvl w:val="0"/>
          <w:numId w:val="3"/>
        </w:numPr>
        <w:spacing w:before="0" w:after="0"/>
        <w:ind w:left="0" w:hanging="207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Трансфер до подъемников и термальных бассейнов и саун</w:t>
      </w:r>
    </w:p>
    <w:p>
      <w:pPr>
        <w:pStyle w:val="Style12"/>
        <w:numPr>
          <w:ilvl w:val="0"/>
          <w:numId w:val="3"/>
        </w:numPr>
        <w:spacing w:before="0" w:after="0"/>
        <w:ind w:left="0" w:hanging="207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Сопровождение</w:t>
      </w:r>
    </w:p>
    <w:p>
      <w:pPr>
        <w:pStyle w:val="Style12"/>
        <w:numPr>
          <w:ilvl w:val="0"/>
          <w:numId w:val="3"/>
        </w:numPr>
        <w:spacing w:before="0" w:after="0"/>
        <w:ind w:left="0" w:hanging="207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мед. Страховка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 стоимость не входит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142" w:hanging="142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комплекс термальных бассейнов в Бойнице-5 евро/час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142" w:hanging="142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комплекс сауновый свет Бойнице-7евро/час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142" w:hanging="142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бассейн в пещере Склены Теплицы-8 евро/час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142" w:hanging="142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кат лыжного оборудования и подъемники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142" w:hanging="142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Факультативные экскурсии: Вена+Братислава- 70 у.е., Банска Щтявница 25 у.е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142" w:hanging="142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оформление визы-50 у.е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6019800" cy="3238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92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 праздничное рождественское меню входи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25.55pt;width:473.95pt;height:2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 праздничное рождественское меню входит</w:t>
                      </w:r>
                    </w:p>
                  </w:txbxContent>
                </v:textbox>
                <v:path textpathok="t"/>
                <v:textpath on="t" fitshape="t" string="В праздничное рождественское меню входит" style="font-family:&quot;Arial Black&quot;;font-size:24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куска-завиток из ветчины в сливочной пене с  овощами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ольшое блюдо для каждого: Венский шницель с отварной картошечкой и овощным салатом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Шведский стол: салаты, мясные и сырные плато, фрукты..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фе или чай с пирожным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 2 человека - бутылка сухого вина (белого или красного)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инеральная вода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юбые алкогольные напитки по вашему желанию Вы можете принести с собой!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2"/>
        <w:tabs>
          <w:tab w:val="clear" w:pos="708"/>
          <w:tab w:val="left" w:pos="426" w:leader="none"/>
          <w:tab w:val="left" w:pos="567" w:leader="none"/>
          <w:tab w:val="left" w:pos="2861" w:leader="none"/>
        </w:tabs>
        <w:spacing w:lineRule="auto" w:line="240" w:before="0" w:after="200"/>
        <w:ind w:left="-426" w:right="-143" w:hanging="0"/>
        <w:contextualSpacing/>
        <w:jc w:val="center"/>
        <w:rPr>
          <w:vanish/>
        </w:rPr>
      </w:pPr>
      <w:r>
        <w:rPr>
          <w:rFonts w:cs="Times New Roman" w:ascii="Times New Roman" w:hAnsi="Times New Roman"/>
          <w:i/>
          <w:sz w:val="16"/>
          <w:szCs w:val="16"/>
        </w:rPr>
        <w:t>Туристическая фирма оставляет за собой право изменять порядок проведения программы, сохраняя ее в целом. Фирма не несет ответственности за задержки, связанные с простоем на пограничном переходе, пробками на дорогах</w:t>
      </w:r>
      <w:bookmarkStart w:id="0" w:name="_PictureBullets"/>
      <w:bookmarkEnd w:id="0"/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Predvolenpsmoodsek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1">
    <w:name w:val=" Char Char1"/>
    <w:basedOn w:val="Predvolenpsmoodsek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14:00Z</dcterms:created>
  <dc:creator>Lena</dc:creator>
  <dc:description/>
  <cp:keywords/>
  <dc:language>en-US</dc:language>
  <cp:lastModifiedBy>Miso</cp:lastModifiedBy>
  <cp:lastPrinted>2010-10-13T15:00:00Z</cp:lastPrinted>
  <dcterms:modified xsi:type="dcterms:W3CDTF">2011-03-03T11:14:00Z</dcterms:modified>
  <cp:revision>2</cp:revision>
  <dc:subject/>
  <dc:title>                        </dc:title>
</cp:coreProperties>
</file>